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jc w:val="right"/>
        <w:rPr/>
      </w:pPr>
      <w:r>
        <w:rPr/>
        <w:tab/>
      </w:r>
      <w:r>
        <w:rPr>
          <w:b/>
          <w:i/>
        </w:rPr>
        <w:t>PROF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Al Dirigente Scolastico dell’I.I.S.S. “E. Fermi” – Lecce</w:t>
      </w:r>
    </w:p>
    <w:p>
      <w:pPr>
        <w:pStyle w:val="Normal"/>
        <w:tabs>
          <w:tab w:val="clear" w:pos="709"/>
          <w:tab w:val="left" w:pos="5040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902"/>
        <w:jc w:val="both"/>
        <w:rPr/>
      </w:pPr>
      <w:r>
        <w:rPr/>
        <w:t>Il/la sottoscritto/a __________________________________________________________ nato/a a _____________________________________________________ il __________________ residente a _________________________________________ Via __________________________ tel. _________________________ e-mail: _____________________________________________ docente in servizio presso codesto Istituto, comunica che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l giorno __________________________________ alle ore _______________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si è verificato un infortunio, che ha coinvolto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l’alunno/a _______________________________________________________________________ nato/a a _________________________________ il _______________ della classe 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escrizione dell’infortuni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 che modo  è avvenuto l’infortunio? 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ove è avvenuto l’infortunio? 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he tipo di lavorazione che stava svolgendo? 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 era il suo lavoro consueto? SI/NO: 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he cosa è successo di imprevisto per cui è avvenuto l’infortunio? 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 conseguenza di ciò cosa è avvenuto? 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lesioni fisiche: 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responsabili dell’infortunio: 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u w:val="single"/>
        </w:rPr>
      </w:pPr>
      <w:r>
        <w:rPr/>
        <w:t>Eventuali testimoni: (nome-cognome-indirizzo-telefono) 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e prime cure sono state prestate da: 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’infortunato ha abbandonato la sede scolastica? 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I genitori </w:t>
      </w:r>
      <w:r>
        <w:rPr>
          <w:b/>
        </w:rPr>
        <w:t>sono stati/non sono stati</w:t>
      </w:r>
      <w:r>
        <w:rPr/>
        <w:t xml:space="preserve"> avvisati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Allegati: __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_</w:t>
        <w:tab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7:00Z</dcterms:created>
  <dc:creator>admin</dc:creator>
  <dc:description/>
  <cp:keywords/>
  <dc:language>en-US</dc:language>
  <cp:lastModifiedBy>alunno1</cp:lastModifiedBy>
  <cp:lastPrinted>2016-01-26T13:51:00Z</cp:lastPrinted>
  <dcterms:modified xsi:type="dcterms:W3CDTF">2018-11-22T11:45:00Z</dcterms:modified>
  <cp:revision>21</cp:revision>
  <dc:subject/>
  <dc:title/>
</cp:coreProperties>
</file>