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40" w:leader="none"/>
        </w:tabs>
        <w:jc w:val="right"/>
        <w:rPr/>
      </w:pPr>
      <w:r>
        <w:rPr/>
        <w:tab/>
      </w:r>
      <w:r>
        <w:rPr>
          <w:b/>
          <w:i/>
        </w:rPr>
        <w:t>GEN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ab/>
        <w:t>Al Dirigente Scolastico dell’I.I.S.S. “E. Fermi” – Lecce</w:t>
      </w:r>
    </w:p>
    <w:p>
      <w:pPr>
        <w:pStyle w:val="Normal"/>
        <w:tabs>
          <w:tab w:val="clear" w:pos="709"/>
          <w:tab w:val="left" w:pos="5040" w:leader="none"/>
        </w:tabs>
        <w:ind w:firstLine="902"/>
        <w:jc w:val="both"/>
        <w:rPr/>
      </w:pPr>
      <w:r>
        <w:rPr/>
        <w:t>Il/la sottoscritto/a __________________________________________________________ nato/a a _____________________________________________________ il __________________ residente a _______________________________________________________________________ alla Via _________________________________________________ tel. _____________________  padre/madre dell’alunno/a __________________________________________________________ nato/a a ____________________________________________________ il __________________ frequentante nel corrente a.s. la classe ______________ di codesto Istituto, comunica che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il giorno __________________________________ alle ore _______________ 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si è verificato un infortunio che ha coinvolto il/la proprio/a figlio/a, di seguito descritto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In che modo  è avvenuto l’infortunio? 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Dove è avvenuto l’infortunio? 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Che tipo di lavorazione che stava svolgendo? 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 era il suo lavoro consueto? SI/NO 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Che cosa è successo di imprevisto per cui è avvenuto l’infortunio? 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In conseguenza di ciò cosa è avvenuto? 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Eventuali lesioni fisiche: 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Eventuali responsabili dell’infortunio: 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Eventuali testimoni: (nome-cognome-indirizzo) 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Le prime cure sono state prestate da: 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L’infortunato ha abbandonato la sede scolastica? 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Il/la sottoscritto/a dichiara di acconsentire al trattamento dei dati personali e fornisce con la presente la relativa liberatoria ai fini della denuncia e della gestione del sinistro.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/>
      </w:pPr>
      <w:r>
        <w:rPr/>
        <w:t>Allegati: __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/>
      </w:pPr>
      <w:r>
        <w:rPr/>
        <w:t>Data ________________</w:t>
        <w:tab/>
        <w:t>Firm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9:00Z</dcterms:created>
  <dc:creator>admin</dc:creator>
  <dc:description/>
  <cp:keywords/>
  <dc:language>en-US</dc:language>
  <cp:lastModifiedBy>Alunni6</cp:lastModifiedBy>
  <cp:lastPrinted>2013-10-24T11:03:00Z</cp:lastPrinted>
  <dcterms:modified xsi:type="dcterms:W3CDTF">2016-10-12T06:29:00Z</dcterms:modified>
  <cp:revision>19</cp:revision>
  <dc:subject/>
  <dc:title/>
</cp:coreProperties>
</file>