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250" w:leader="none"/>
        </w:tabs>
        <w:rPr>
          <w:b/>
          <w:b/>
          <w:i/>
          <w:i/>
          <w:color w:val="000000"/>
          <w:sz w:val="22"/>
        </w:rPr>
      </w:pPr>
      <w:r>
        <w:drawing>
          <wp:anchor behindDoc="0" distT="114300" distB="114300" distL="114935" distR="114935" simplePos="0" locked="0" layoutInCell="0" allowOverlap="1" relativeHeight="6">
            <wp:simplePos x="0" y="0"/>
            <wp:positionH relativeFrom="page">
              <wp:posOffset>859155</wp:posOffset>
            </wp:positionH>
            <wp:positionV relativeFrom="page">
              <wp:posOffset>9525</wp:posOffset>
            </wp:positionV>
            <wp:extent cx="5970905" cy="19069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2"/>
        </w:rPr>
        <w:t> </w:t>
      </w:r>
      <w:r>
        <w:rPr>
          <w:b/>
          <w:i/>
          <w:color w:val="000000"/>
          <w:sz w:val="22"/>
        </w:rPr>
        <w:tab/>
      </w:r>
    </w:p>
    <w:p>
      <w:pPr>
        <w:pStyle w:val="Head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nno Scolastico    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32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</w:rPr>
              <w:t>FORMULARIO DI PRESEN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TITOLO D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“…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”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8" w:leader="dot"/>
        </w:tabs>
        <w:ind w:left="360" w:right="850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OCENTE/i REFERENTE/i  -  Prof.  ______________________</w:t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8" w:leader="dot"/>
        </w:tabs>
        <w:ind w:left="360" w:right="850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UMERO DI CORSISTI COINVOLTI ______________________</w:t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8" w:leader="dot"/>
        </w:tabs>
        <w:ind w:left="360" w:right="850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ALUTAZIONE ECONOMICA   Euro _____________________</w:t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8" w:leader="dot"/>
        </w:tabs>
        <w:ind w:left="360" w:right="850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MBITO DI COINVOLGIMENTO (barrare la casella) : </w:t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2730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6545</wp:posOffset>
                </wp:positionH>
                <wp:positionV relativeFrom="paragraph">
                  <wp:posOffset>2730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2730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2625</wp:posOffset>
                </wp:positionH>
                <wp:positionV relativeFrom="paragraph">
                  <wp:posOffset>2730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5pt;margin-top: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>DOCENTI              ALUNNI               GENITORI             ALTRI</w:t>
      </w:r>
    </w:p>
    <w:p>
      <w:pPr>
        <w:pStyle w:val="Normal"/>
        <w:tabs>
          <w:tab w:val="clear" w:pos="708"/>
          <w:tab w:val="left" w:pos="8222" w:leader="dot"/>
        </w:tabs>
        <w:ind w:left="284"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222" w:leader="dot"/>
        </w:tabs>
        <w:ind w:left="284"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98" w:leader="dot"/>
        </w:tabs>
        <w:ind w:left="360" w:right="850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URATA (N° DI ORE _______________)</w:t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8789" w:leader="dot"/>
        </w:tabs>
        <w:ind w:left="851" w:right="850" w:hanging="567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8789" w:leader="dot"/>
        </w:tabs>
        <w:ind w:left="284"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cs="Arial" w:ascii="Arial" w:hAnsi="Arial"/>
          <w:b/>
          <w:color w:val="000000"/>
          <w:sz w:val="28"/>
        </w:rPr>
        <w:t xml:space="preserve">Data iniziale presunta  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8298" w:leader="dot"/>
        </w:tabs>
        <w:ind w:left="360" w:right="850" w:hanging="76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8298" w:leader="dot"/>
        </w:tabs>
        <w:ind w:left="360" w:right="850" w:hanging="76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27" w:leader="none"/>
          <w:tab w:val="left" w:pos="8298" w:leader="dot"/>
        </w:tabs>
        <w:ind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</w:rPr>
        <w:t>Data finale presunta     ________________________</w:t>
      </w:r>
    </w:p>
    <w:p>
      <w:pPr>
        <w:pStyle w:val="Normal"/>
        <w:tabs>
          <w:tab w:val="clear" w:pos="708"/>
          <w:tab w:val="left" w:pos="927" w:leader="none"/>
          <w:tab w:val="left" w:pos="8298" w:leader="dot"/>
        </w:tabs>
        <w:ind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27" w:leader="none"/>
          <w:tab w:val="left" w:pos="8298" w:leader="dot"/>
        </w:tabs>
        <w:ind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25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Titolo del progetto</w:t>
            </w:r>
            <w:r>
              <w:rPr>
                <w:rFonts w:cs="Arial" w:ascii="Arial" w:hAnsi="Arial"/>
                <w:color w:val="000000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7"/>
        <w:gridCol w:w="1574"/>
      </w:tblGrid>
      <w:tr>
        <w:trPr>
          <w:trHeight w:val="27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umero e tipologia di destinatari previst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276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tivazione dell’intervento  </w:t>
            </w:r>
            <w:r>
              <w:rPr>
                <w:rFonts w:cs="Arial" w:ascii="Arial" w:hAnsi="Arial"/>
                <w:sz w:val="24"/>
                <w:szCs w:val="24"/>
              </w:rPr>
              <w:t xml:space="preserve">(Analisi dei bisogni, ecc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snapToGrid w:val="false"/>
              <w:ind w:right="36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right="36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600" w:leader="underscore"/>
                <w:tab w:val="left" w:pos="7560" w:leader="none"/>
                <w:tab w:val="left" w:pos="8100" w:leader="none"/>
              </w:tabs>
              <w:ind w:right="3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276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formativi specifici e trasversali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951" w:hRule="atLeast"/>
        </w:trPr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276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ultati attesi </w:t>
            </w:r>
          </w:p>
        </w:tc>
      </w:tr>
      <w:tr>
        <w:trPr>
          <w:trHeight w:val="276" w:hRule="atLeast"/>
        </w:trPr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71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  <w:gridCol w:w="75"/>
      </w:tblGrid>
      <w:tr>
        <w:trPr>
          <w:trHeight w:val="27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rticolazione e contenuti del progetto 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134"/>
        <w:gridCol w:w="3402"/>
        <w:gridCol w:w="3984"/>
      </w:tblGrid>
      <w:tr>
        <w:trPr>
          <w:trHeight w:val="2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 / Attività</w:t>
            </w:r>
          </w:p>
        </w:tc>
      </w:tr>
      <w:tr>
        <w:trPr>
          <w:trHeight w:val="2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72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tabs>
                <w:tab w:val="clear" w:pos="1448"/>
                <w:tab w:val="left" w:pos="360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9"/>
              <w:tabs>
                <w:tab w:val="clear" w:pos="708"/>
                <w:tab w:val="left" w:pos="213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882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nee metodologiche  - Utilizzazione di materiali didattici e risorse tecnologiche - </w:t>
            </w:r>
            <w:r>
              <w:rPr>
                <w:rFonts w:cs="Arial" w:ascii="Arial" w:hAnsi="Arial"/>
                <w:sz w:val="24"/>
                <w:szCs w:val="24"/>
              </w:rPr>
              <w:t>vedere esempi i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N.B.1)</w:t>
            </w:r>
          </w:p>
        </w:tc>
      </w:tr>
      <w:tr>
        <w:trPr>
          <w:trHeight w:val="276" w:hRule="atLeast"/>
        </w:trPr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276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dalità di valutazione dell’apprendimento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vedere esempi in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  <w:t>N.B.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right="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ltesto21"/>
              <w:ind w:right="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rpodeltesto21"/>
              <w:ind w:right="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rpodeltesto21"/>
              <w:ind w:right="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rpodeltesto21"/>
              <w:ind w:right="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rpodeltesto21"/>
              <w:ind w:right="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rpodeltesto21"/>
              <w:ind w:right="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Corpodeltesto21"/>
              <w:ind w:right="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276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dalità di monitoraggio e di valutazione del processo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– vedere esempi in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  <w:t>N.B.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276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dalità di informazione e pubblicizzazione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– vedere esempi in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  <w:t>N.B.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73" w:leader="none"/>
          <w:tab w:val="left" w:pos="616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0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4425"/>
        <w:gridCol w:w="1103"/>
        <w:gridCol w:w="1432"/>
      </w:tblGrid>
      <w:tr>
        <w:trPr>
          <w:trHeight w:val="276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isorse umane  </w:t>
            </w:r>
          </w:p>
        </w:tc>
      </w:tr>
      <w:tr>
        <w:trPr>
          <w:trHeight w:val="25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logia risorse umane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 addetti  e caratteristiche professionali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ore individuali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ssive</w:t>
            </w:r>
          </w:p>
        </w:tc>
      </w:tr>
      <w:tr>
        <w:trPr>
          <w:trHeight w:val="253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uppo di proget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cen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per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widowControl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uto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ale non docen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ltre figure eventualmente previste nell’Azione:  (consulenti, ecc.)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851" w:top="1084" w:footer="0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ind w:left="0" w:right="140" w:hanging="0"/>
      <w:outlineLvl w:val="2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MS Serif;Cambria" w:hAnsi="MS Serif;Cambria" w:cs="MS Serif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;Cambria" w:hAnsi="MS Serif;Cambria" w:cs="MS Serif;Cambri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;Cambria" w:hAnsi="MS Serif;Cambria" w:cs="MS Serif;Cambria"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color w:val="000000"/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  <w:tab w:val="left" w:pos="19728" w:leader="none"/>
        <w:tab w:val="left" w:pos="20448" w:leader="none"/>
        <w:tab w:val="left" w:pos="21168" w:leader="none"/>
        <w:tab w:val="left" w:pos="21888" w:leader="none"/>
        <w:tab w:val="left" w:pos="22608" w:leader="none"/>
        <w:tab w:val="left" w:pos="23328" w:leader="none"/>
        <w:tab w:val="left" w:pos="24048" w:leader="none"/>
        <w:tab w:val="left" w:pos="24768" w:leader="none"/>
        <w:tab w:val="left" w:pos="25488" w:leader="none"/>
        <w:tab w:val="left" w:pos="26208" w:leader="none"/>
        <w:tab w:val="left" w:pos="26928" w:leader="none"/>
      </w:tabs>
      <w:overflowPunct w:val="true"/>
      <w:autoSpaceDE w:val="true"/>
      <w:ind w:left="288" w:right="0" w:hanging="0"/>
      <w:jc w:val="both"/>
      <w:textAlignment w:val="auto"/>
    </w:pPr>
    <w:rPr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4"/>
    </w:rPr>
  </w:style>
  <w:style w:type="paragraph" w:styleId="Terminedefinizione">
    <w:name w:val="Termine definizione"/>
    <w:basedOn w:val="Normal"/>
    <w:next w:val="Normal"/>
    <w:qFormat/>
    <w:pPr>
      <w:widowControl w:val="false"/>
      <w:overflowPunct w:val="true"/>
      <w:autoSpaceDE w:val="true"/>
      <w:snapToGrid w:val="false"/>
      <w:textAlignment w:val="auto"/>
    </w:pPr>
    <w:rPr>
      <w:sz w:val="24"/>
    </w:rPr>
  </w:style>
  <w:style w:type="paragraph" w:styleId="T49">
    <w:name w:val="t49"/>
    <w:basedOn w:val="Normal"/>
    <w:qFormat/>
    <w:pPr>
      <w:widowControl w:val="false"/>
      <w:spacing w:lineRule="atLeast" w:line="28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448" w:leader="none"/>
      </w:tabs>
      <w:spacing w:lineRule="atLeast" w:line="240"/>
      <w:ind w:left="288" w:right="0" w:hanging="1152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40"/>
      <w:jc w:val="both"/>
    </w:pPr>
    <w:rPr>
      <w:sz w:val="24"/>
    </w:rPr>
  </w:style>
  <w:style w:type="paragraph" w:styleId="Corpodeltesto31">
    <w:name w:val="Corpo del testo 31"/>
    <w:basedOn w:val="Normal"/>
    <w:qFormat/>
    <w:pPr>
      <w:overflowPunct w:val="true"/>
      <w:autoSpaceDE w:val="true"/>
      <w:jc w:val="both"/>
      <w:textAlignment w:val="auto"/>
    </w:pPr>
    <w:rPr>
      <w:b/>
      <w:sz w:val="28"/>
      <w:u w:val="single"/>
    </w:rPr>
  </w:style>
  <w:style w:type="paragraph" w:styleId="P59">
    <w:name w:val="p59"/>
    <w:basedOn w:val="Normal"/>
    <w:qFormat/>
    <w:pPr>
      <w:widowControl w:val="false"/>
      <w:spacing w:lineRule="atLeast" w:line="240"/>
    </w:pPr>
    <w:rPr>
      <w:sz w:val="24"/>
    </w:rPr>
  </w:style>
  <w:style w:type="paragraph" w:styleId="T48">
    <w:name w:val="t48"/>
    <w:basedOn w:val="Normal"/>
    <w:qFormat/>
    <w:pPr>
      <w:widowControl w:val="false"/>
      <w:spacing w:lineRule="atLeast" w:line="240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32:00Z</dcterms:created>
  <dc:creator>*</dc:creator>
  <dc:description/>
  <cp:keywords/>
  <dc:language>en-US</dc:language>
  <cp:lastModifiedBy>Vincenzo Saracino</cp:lastModifiedBy>
  <dcterms:modified xsi:type="dcterms:W3CDTF">2025-10-07T11:09:00Z</dcterms:modified>
  <cp:revision>3</cp:revision>
  <dc:subject/>
  <dc:title>                                                                                                       </dc:title>
</cp:coreProperties>
</file>