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>dell’I.I.S.S. “E. Fermi”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>di Lecc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ind w:firstLine="851"/>
        <w:jc w:val="both"/>
        <w:rPr/>
      </w:pPr>
      <w:r>
        <w:rPr/>
        <w:t>Il/la sottoscritto/a _____________________________________________________________ nato/a a __________________________________________________________ il ________________, residente a __________________________________________________________________ ( _____ )  alla Via ____________________________________________________ n. _______ CAP _________ padre/madre dell’alunno/a _____________________________________________________________ nato/a a __________________________________________________________ il ________________, frequentante nell’a.s. _______________la classe ________ sez. _________ – indirizzo ________________________________________ articolazione _______________________________ di codesto Istituto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l’esonero dal pagamento della tassa scolastica di iscrizione/frequenza per motivi di </w:t>
      </w:r>
      <w:r>
        <w:rPr>
          <w:b/>
          <w:bCs/>
        </w:rPr>
        <w:t>reddito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A tal fine dichiara che il valore della dichiarazione </w:t>
      </w:r>
      <w:r>
        <w:rPr>
          <w:b/>
        </w:rPr>
        <w:t>I.S.E.E.</w:t>
      </w:r>
      <w:r>
        <w:rPr/>
        <w:t xml:space="preserve"> del proprio nucleo familiare (valida fino alla data del ____________________ ) è di Euro __________________________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  <w:t>Data _______________</w:t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admin</dc:creator>
  <dc:description/>
  <cp:keywords/>
  <dc:language>en-US</dc:language>
  <cp:lastModifiedBy>Vincenzo Saracino</cp:lastModifiedBy>
  <cp:lastPrinted>2019-11-06T09:56:00Z</cp:lastPrinted>
  <dcterms:modified xsi:type="dcterms:W3CDTF">2021-12-04T18:37:00Z</dcterms:modified>
  <cp:revision>3</cp:revision>
  <dc:subject/>
  <dc:title/>
</cp:coreProperties>
</file>