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IISS "E.FERMI".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Lecce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P.c.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Al Referente dell’inclusione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Al Doc. coordinatore del Consiglio di cl./ sez.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firstLine="58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Autorizzazione   di  Percorso Personalizzato per lo studente 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ta la Legge 170/2010 </w:t>
      </w:r>
      <w:r>
        <w:rPr>
          <w:i/>
        </w:rPr>
        <w:t xml:space="preserve">“Nuove norme in materia di disturbi specifici di apprendimento in ambito scolastico” </w:t>
      </w:r>
      <w:r>
        <w:rPr/>
        <w:t xml:space="preserve">(G.U. n.244 del 18/10/201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ti i </w:t>
      </w:r>
      <w:r>
        <w:rPr>
          <w:iCs/>
          <w:sz w:val="22"/>
        </w:rPr>
        <w:t>Decreti Attuativi della Legge  170/10 e le Linee Guida per il diritto allo studio per gli alunni con DSA del 12 luglio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</w:t>
      </w:r>
      <w:r>
        <w:rPr>
          <w:iCs/>
          <w:sz w:val="22"/>
          <w:szCs w:val="28"/>
        </w:rPr>
        <w:t>Direttiva Ministeriale 27 dicembre 2012  “Strumenti d’intervento per alunni con bisogni  educativi  speciali  e  organizzazione  territoriale  per  l’inclusione  scolastica”.  Indicazioni  ope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iste le successive circolari e note ministeria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Circolare Ministeriale 8 del 6 marzo 2013 - Strumenti di intervento per gli alunni con bisogni educativi speciali (BES). Indicazioni  opera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0"/>
        </w:rPr>
        <w:t>Nota 2563 del 22 novembre 2013 - Strumenti di intervento alunni BES A.S. 2013-2014 – Chiarimenti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…………</w:t>
      </w:r>
      <w:r>
        <w:rPr>
          <w:iCs/>
          <w:sz w:val="22"/>
          <w:szCs w:val="20"/>
        </w:rPr>
        <w:t>..</w:t>
      </w:r>
    </w:p>
    <w:p>
      <w:pPr>
        <w:pStyle w:val="Normal"/>
        <w:ind w:left="360" w:firstLine="30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360" w:firstLine="300"/>
        <w:jc w:val="both"/>
        <w:rPr/>
      </w:pPr>
      <w:r>
        <w:rPr/>
        <w:t xml:space="preserve">Noi sottoscritti……..………………………………………….. genitori dell'alunno    </w:t>
        <w:tab/>
        <w:t xml:space="preserve">.................................... iscritto/a  alla classe …………sez…  di codesto Istituto,  considerato </w:t>
      </w:r>
      <w:r>
        <w:rPr>
          <w:b/>
        </w:rPr>
        <w:t>il Bisogno Educativo Speciale</w:t>
      </w:r>
      <w:r>
        <w:rPr/>
        <w:t xml:space="preserve"> di nostro figlio/a e sentita la proposta del Consiglio di Classe 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ZZIA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UTORIZZIAM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tesura, per l’anno scolastico in corso, dai docenti/ Consiglio di Classe, di un </w:t>
      </w:r>
      <w:r>
        <w:rPr>
          <w:b/>
        </w:rPr>
        <w:t>Percorso Didattico Personalizzato</w:t>
      </w:r>
      <w:r>
        <w:rPr/>
        <w:t>, in cui siano indicati gli strumenti compensativi, le misure  dispensative, le strategie  didattiche/metodologiche di supporto, le forme di verifica e di valutazione adeguate alle sue necessità formative, da applicare per favorire il successo scolastico di nostro figlio.</w:t>
        <w:tab/>
      </w:r>
    </w:p>
    <w:p>
      <w:pPr>
        <w:pStyle w:val="Normal"/>
        <w:spacing w:before="120" w:after="120"/>
        <w:ind w:right="92" w:firstLine="709"/>
        <w:jc w:val="both"/>
        <w:rPr/>
      </w:pPr>
      <w:r>
        <w:rPr/>
        <w:t xml:space="preserve">Chiediamo che tutti gli organi scolastici dell’Istituto pongano la massima attenzione sul </w:t>
      </w:r>
      <w:r>
        <w:rPr>
          <w:b/>
          <w:u w:val="single"/>
        </w:rPr>
        <w:t>diritto</w:t>
      </w:r>
      <w:r>
        <w:rPr/>
        <w:t xml:space="preserve"> degli studenti con BES, come indicato nella normativa vigente, a fruire di appositi provvedimenti dispensativi e compensativi di flessibilità didattica nel corso dei cicli di istruzione e formazione e negli studi universitari.</w:t>
      </w:r>
    </w:p>
    <w:p>
      <w:pPr>
        <w:pStyle w:val="Normal"/>
        <w:spacing w:before="120" w:after="120"/>
        <w:ind w:right="92" w:firstLine="709"/>
        <w:jc w:val="both"/>
        <w:rPr/>
      </w:pPr>
      <w:r>
        <w:rPr/>
        <w:t xml:space="preserve">Consapevoli dell’importanza di un rapporto collaborativo scuola - famiglia per il superamento delle difficoltà scolastiche legate ai BES., siamo a disposizione, anche nella fase preparatoria del documento, per momenti d’incontro e di dialogo tra docenti, famiglia e specialisti nel rispetto dei reciproci ruoli e competenze. </w:t>
      </w:r>
    </w:p>
    <w:p>
      <w:pPr>
        <w:pStyle w:val="Normal"/>
        <w:spacing w:before="120" w:after="120"/>
        <w:ind w:right="92" w:firstLine="709"/>
        <w:jc w:val="both"/>
        <w:rPr/>
      </w:pPr>
      <w:r>
        <w:rPr/>
        <w:t>Chiediamo sin d’ora che ci sia consegnata copia del percorso personalizzato che sarà approvato e dichiariamo la disponibilità a rapportarci con i docenti tutte le volte che sarà neces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ingraziando per l’attenzione,  porgiamo 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.………………………………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u w:val="none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u w:val="non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22"/>
      <w:szCs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8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1:00Z</dcterms:created>
  <dc:creator>AID</dc:creator>
  <dc:description/>
  <cp:keywords/>
  <dc:language>en-US</dc:language>
  <cp:lastModifiedBy>acer</cp:lastModifiedBy>
  <cp:lastPrinted>2014-01-20T09:33:00Z</cp:lastPrinted>
  <dcterms:modified xsi:type="dcterms:W3CDTF">2021-11-12T15:08:00Z</dcterms:modified>
  <cp:revision>3</cp:revision>
  <dc:subject/>
  <dc:title>AL  DIRIGENTE SCOLASTICO</dc:title>
</cp:coreProperties>
</file>