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jc w:val="right"/>
        <w:rPr/>
      </w:pPr>
      <w:r>
        <w:rPr/>
        <w:tab/>
      </w:r>
      <w:r>
        <w:rPr>
          <w:b/>
          <w:i/>
        </w:rPr>
        <w:t>DIP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Al Dirigente Scolastico dell’I.I.S.S. “E. Fermi” – Lecc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ind w:firstLine="902"/>
        <w:jc w:val="both"/>
        <w:rPr/>
      </w:pPr>
      <w:r>
        <w:rPr/>
        <w:t>Il/la sottoscritto/a __________________________________________________________ nato/a a _____________________________________________________ il __________________ residente a _______________________________________________________________________ alla Via _________________________________________________ tel. _____________________ e-mail: _________________________________________ in servizio presso codesto Istituto con contratto a tempo determinato/indeterminato in qualità di __________________________________ comunica ch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l giorno __________________________________ alle ore _______________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si è verificato un infortunio che lo ha coinvolto, di seguito descritto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 che modo  è avvenuto l’infortunio? 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ove è avvenuto l’infortunio? 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he tipo di lavorazione che stava svolgendo? 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 era il suo lavoro consueto? SI/NO 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he cosa è successo di imprevisto per cui è avvenuto l’infortunio? 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 conseguenza di ciò cosa è avvenuto? 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lesioni fisiche: 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responsabili dell’infortunio: 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testimoni: (nome-cognome-indirizzo) 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Le prime cure sono state prestate da: 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L’infortunato ha abbandonato la sede scolastica? 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Il/la sottoscritto/a dichiara di acconsentire al trattamento dei dati personali e fornisce con la presente la relativa liberatoria ai fini della denuncia e della gestione del sinistro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Allegati: __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Data ________________</w:t>
        <w:tab/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admin</dc:creator>
  <dc:description/>
  <cp:keywords/>
  <dc:language>en-US</dc:language>
  <cp:lastModifiedBy>Alunni6</cp:lastModifiedBy>
  <cp:lastPrinted>2013-10-24T09:16:00Z</cp:lastPrinted>
  <dcterms:modified xsi:type="dcterms:W3CDTF">2016-09-02T09:31:00Z</dcterms:modified>
  <cp:revision>36</cp:revision>
  <dc:subject/>
  <dc:title/>
</cp:coreProperties>
</file>